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2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PR-PI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for Potable Water Tank - W0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PR-PI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for Potable Water Tank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H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rainage Philoso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SP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uty Specification for Chemical Injection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8T06:09:00Z</dcterms:modified>
  <cp:revision>2103</cp:revision>
  <dc:subject/>
  <dc:title>Ref</dc:title>
</cp:coreProperties>
</file>