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ctrical Typical Schematic Diagrams For LV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Transfor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7T12:21:00Z</dcterms:modified>
  <cp:revision>2103</cp:revision>
  <dc:subject/>
  <dc:title>Ref</dc:title>
</cp:coreProperties>
</file>