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CTV Typical Installation Details &amp; No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CC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CCTV in Binak DU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6:46:00Z</dcterms:modified>
  <cp:revision>2104</cp:revision>
  <dc:subject/>
  <dc:title>Ref</dc:title>
</cp:coreProperties>
</file>