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4-PEDCO-110-EL-MR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Transmission Over head Line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9T06:07:00Z</dcterms:modified>
  <cp:revision>2101</cp:revision>
  <dc:subject/>
  <dc:title>Ref</dc:title>
</cp:coreProperties>
</file>