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5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</w:t>
            </w:r>
            <w:r>
              <w:rPr>
                <w:b/>
              </w:rPr>
              <w:t>6/</w:t>
            </w:r>
            <w:r>
              <w:rPr>
                <w:bCs/>
              </w:rPr>
              <w:t>Dec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Gas Compression Inlet Gas Pipeline (Binak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Gas Compression Inlet Gas Pipeline (Golkhar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Slug Catcher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Gas Compression Inlet Knock Out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1st Stage Gas Compression Suction Dru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1st Stage Gas Compression Compresso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BK-GCS-PEDCO-120-PR-PI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1st Stage Gas Compression Air Cool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4:41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2-05T07:53:00Z</dcterms:modified>
  <cp:revision>9</cp:revision>
  <dc:subject/>
  <dc:title>Ref</dc:title>
</cp:coreProperties>
</file>