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65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Dec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Corrosion Inhibit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LP Flare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Fuel Gas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Diesel Oil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 Potable Water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R-PI-0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&amp;ID -  Glycol Sump Dru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2-05T09:41:00Z</dcterms:modified>
  <cp:revision>2110</cp:revision>
  <dc:subject/>
  <dc:title>Ref</dc:title>
</cp:coreProperties>
</file>