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6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6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46S-PEDCO-110-CV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and Structural drawings -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06T07:46:00Z</dcterms:modified>
  <cp:revision>2110</cp:revision>
  <dc:subject/>
  <dc:title>Ref</dc:title>
</cp:coreProperties>
</file>