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6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R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ine List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R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ine List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PR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ine List - W0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R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ine List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PR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ine List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R-LI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ine List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06T11:27:00Z</dcterms:modified>
  <cp:revision>2112</cp:revision>
  <dc:subject/>
  <dc:title>Ref</dc:title>
</cp:coreProperties>
</file>