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LP Flare Package (PK-2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epressurizing (Min. Design Temperatur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lief Load Sum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11:52:00Z</dcterms:modified>
  <cp:revision>2114</cp:revision>
  <dc:subject/>
  <dc:title>Ref</dc:title>
</cp:coreProperties>
</file>