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6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0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SA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Fire Fighting &amp; Safety Equipment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SA-M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Safety Sign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SA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Fire Safety Sign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SA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Fire Fighting &amp; Safety Equipment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SA-M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Safety Sign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SA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Fire Fighting and Safety Equipment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SA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Fire Safety Sign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07T09:27:00Z</dcterms:modified>
  <cp:revision>2114</cp:revision>
  <dc:subject/>
  <dc:title>Ref</dc:title>
</cp:coreProperties>
</file>