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7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0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220-CV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itary System &amp; Potable Water Layout For Camp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07T10:46:00Z</dcterms:modified>
  <cp:revision>2114</cp:revision>
  <dc:subject/>
  <dc:title>Ref</dc:title>
</cp:coreProperties>
</file>