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ME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etail Drawing For Pressure Vessels and Heat Exchan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7T12:24:00Z</dcterms:modified>
  <cp:revision>2115</cp:revision>
  <dc:subject/>
  <dc:title>Ref</dc:title>
</cp:coreProperties>
</file>