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8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1/FEBRUAY 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HV-CN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AC Calculation Note For Control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31T10:54:00Z</dcterms:modified>
  <cp:revision>2119</cp:revision>
  <dc:subject/>
  <dc:title>Ref</dc:title>
</cp:coreProperties>
</file>