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8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DT-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Data Sheets For Fire Water Main Pumps - Elect. Motor Dri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10T10:12:00Z</dcterms:modified>
  <cp:revision>2116</cp:revision>
  <dc:subject/>
  <dc:title>Ref</dc:title>
</cp:coreProperties>
</file>