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Valve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0T10:35:00Z</dcterms:modified>
  <cp:revision>2116</cp:revision>
  <dc:subject/>
  <dc:title>Ref</dc:title>
</cp:coreProperties>
</file>