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9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4/Dec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PR-CN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ion Note For Flow Element Siz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PR-CN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lculation Note For Control Valve Siz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Mahsa Aref</cp:lastModifiedBy>
  <cp:lastPrinted>2022-12-14T04:34:00Z</cp:lastPrinted>
  <dcterms:modified xsi:type="dcterms:W3CDTF">2022-12-14T01:04:00Z</dcterms:modified>
  <cp:revision>2120</cp:revision>
  <dc:subject/>
  <dc:title>Ref</dc:title>
</cp:coreProperties>
</file>