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H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Calculation Note For Security Building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H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HVAC System Layout For Security Building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14-PEDCO-110-HV-PY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lumbing &amp; Sewage Piping Layout For Security Building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8T07:56:00Z</dcterms:modified>
  <cp:revision>2142</cp:revision>
  <dc:subject/>
  <dc:title>Ref</dc:title>
</cp:coreProperties>
</file>