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4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1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Lighting System of Well Pads Switchgear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PY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ighting &amp; Small Power Layout For Switchgear Building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1T06:48:00Z</dcterms:modified>
  <cp:revision>2141</cp:revision>
  <dc:subject/>
  <dc:title>Ref</dc:title>
</cp:coreProperties>
</file>