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5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2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R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ata Sheets For Instrument Device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R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ata Sheets For Instrument Device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R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ata Sheets For Instrument Device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R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ata Sheets For Instrument Device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PR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ata Sheets For Instrument Devices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2T06:06:00Z</dcterms:modified>
  <cp:revision>2142</cp:revision>
  <dc:subject/>
  <dc:title>Ref</dc:title>
</cp:coreProperties>
</file>