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7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2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SSGRL-PEDCO-110-EL-CN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Lighting System of Well Pads Security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02T07:03:00Z</dcterms:modified>
  <cp:revision>2142</cp:revision>
  <dc:subject/>
  <dc:title>Ref</dc:title>
</cp:coreProperties>
</file>