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756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  <w:t>02/JANUARY/2023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-GCS-PEDCO-120-IN-LI-0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1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 Point &amp; Alarm Lis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3-01-02T07:12:00Z</dcterms:modified>
  <cp:revision>2142</cp:revision>
  <dc:subject/>
  <dc:title>Ref</dc:title>
</cp:coreProperties>
</file>