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60%)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DMS Model Review Report (30%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DMS Model Review Report (3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7:24:00Z</dcterms:modified>
  <cp:revision>2142</cp:revision>
  <dc:subject/>
  <dc:title>Ref</dc:title>
</cp:coreProperties>
</file>