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5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2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PR-P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 for Diesel Oil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PR-PI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for Potable Water T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02T07:55:00Z</dcterms:modified>
  <cp:revision>2142</cp:revision>
  <dc:subject/>
  <dc:title>Ref</dc:title>
</cp:coreProperties>
</file>