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Data Sheets For Instrument Devices - W007S &amp; Extension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3T06:14:00Z</dcterms:modified>
  <cp:revision>2144</cp:revision>
  <dc:subject/>
  <dc:title>Ref</dc:title>
</cp:coreProperties>
</file>