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6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CV-PY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nt Clean Water Drainage System Layout &amp;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CV-PY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oad, Paving And Plant Finish Grading Layout &amp; Se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3T07:52:00Z</dcterms:modified>
  <cp:revision>2144</cp:revision>
  <dc:subject/>
  <dc:title>Ref</dc:title>
</cp:coreProperties>
</file>