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774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08/JANUARY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07S-PEDCO-110-ST-DW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ipe Supports Foundation Drawing For Extension of Binak B/C Manif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07S-PEDCO-110-ST-DW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ipe Supports Structure Drawing For Extension of Binak B/C Manif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1-08T06:22:00Z</dcterms:modified>
  <cp:revision>2153</cp:revision>
  <dc:subject/>
  <dc:title>Ref</dc:title>
</cp:coreProperties>
</file>