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77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8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SSGRL-PEDCO-110-EL-SL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Single Line Diagram For LV Switchgear of Well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08T06:17:00Z</dcterms:modified>
  <cp:revision>2152</cp:revision>
  <dc:subject/>
  <dc:title>Ref</dc:title>
</cp:coreProperties>
</file>