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78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0/JANUAR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BK14-PEDCO-110-HV-CN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HVAC Calculation Note For Switchgear Building - BK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BK14-PEDCO-110-HV-PY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HVAC System Layout For Switchgear Building - BK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BK14-PEDCO-110-HV-PY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lumbing &amp; Sewage Piping Layout For Switchgear Building - BK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1-10T05:53:00Z</dcterms:modified>
  <cp:revision>2156</cp:revision>
  <dc:subject/>
  <dc:title>Ref</dc:title>
</cp:coreProperties>
</file>