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8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1st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DT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rocess Data Sheets For 2nd Stage Gas Air Cool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11T07:03:00Z</dcterms:modified>
  <cp:revision>2159</cp:revision>
  <dc:subject/>
  <dc:title>Ref</dc:title>
</cp:coreProperties>
</file>