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79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5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07S-PEDCO-110-IN-DT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Data Sheets For Control/Regulator valves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15T04:24:00Z</dcterms:modified>
  <cp:revision>2163</cp:revision>
  <dc:subject/>
  <dc:title>Ref</dc:title>
</cp:coreProperties>
</file>