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ardous Area Classifi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ard Sourc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 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A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FD - Fir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10:40:00Z</dcterms:modified>
  <cp:revision>2164</cp:revision>
  <dc:subject/>
  <dc:title>Ref</dc:title>
</cp:coreProperties>
</file>