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9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6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ea Electrical Cable Route &amp; Section Layou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ectrical Power &amp; Control Cable Lis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5T12:49:00Z</dcterms:modified>
  <cp:revision>2164</cp:revision>
  <dc:subject/>
  <dc:title>Ref</dc:title>
</cp:coreProperties>
</file>