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4.wmf" ContentType="image/x-wmf"/>
  <Override PartName="/word/media/image3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4"/>
        <w:gridCol w:w="1993"/>
        <w:gridCol w:w="1655"/>
        <w:gridCol w:w="1567"/>
        <w:gridCol w:w="1567"/>
        <w:gridCol w:w="1695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THLY PROGRESS REPORT # 1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2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Mehrshad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-Number):</w:t>
            </w:r>
            <w:r>
              <w:rPr/>
              <w:t xml:space="preserve"> F0Z-707085</w:t>
            </w:r>
          </w:p>
        </w:tc>
      </w:tr>
      <w:tr>
        <w:trPr>
          <w:trHeight w:val="2478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Fonts w:eastAsia="Calibri Light" w:cs="B Lotus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cs="B Zar"/>
          <w:szCs w:val="22"/>
          <w:lang w:val="en-US" w:bidi="fa-IR"/>
        </w:rPr>
        <w:t>QC</w:t>
      </w:r>
      <w:r>
        <w:rPr>
          <w:rFonts w:cs="B Zar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 xml:space="preserve">  </w:t>
      </w:r>
      <w:r>
        <w:rPr>
          <w:rFonts w:cs="B Zar"/>
          <w:szCs w:val="22"/>
          <w:rtl w:val="true"/>
          <w:lang w:val="en-US" w:bidi="fa-IR"/>
        </w:rPr>
        <w:t>و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340" w:right="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40"/>
      </w:tblGrid>
      <w:tr>
        <w:trPr>
          <w:trHeight w:val="552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صو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هرش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  <w:lang w:val="en-US"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tl w:val="true"/>
          <w:lang w:val="en-US" w:eastAsia="en-US"/>
        </w:rPr>
        <w:object w:dxaOrig="896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pt;height:279.85pt" filled="f" o:ole="">
            <v:imagedata r:id="rId11" o:title=""/>
          </v:shape>
          <o:OLEObject Type="Embed" ProgID="Excel.Sheet.12" ShapeID="ole_rId10" DrawAspect="Content" ObjectID="_554011020" r:id="rId10"/>
        </w:object>
      </w:r>
    </w:p>
    <w:p>
      <w:pPr>
        <w:pStyle w:val="Heading1"/>
        <w:ind w:left="340" w:right="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TO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نج،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ز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F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ع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%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ع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%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ع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%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ع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ع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پوگرا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F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F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ن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Civil Layou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ز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trol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 Philosophy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س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بزارد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%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1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%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&amp;I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ز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خن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شا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س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ه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ivil and Structural drawing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3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Civil Layou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0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L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ن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اسبا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F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bidi w:val="1"/>
        <w:ind w:left="0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3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Pip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Flang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Fitt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Pum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hemical injection Packag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Instrument/Plant Air &amp; Nitrogen Package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ت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ش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بل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ران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Flang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hemical injection Packag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Instrument/Plant Air &amp; Nitrogen Package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Pip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ن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صا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Pip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hemical injection Packag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Instrument/Plant Air &amp; Nitrogen Package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ق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ن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ق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صا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hemical injection Packag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Instrument/Plant Air &amp; Nitrogen Package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</w:r>
      <w:r>
        <w:rPr>
          <w:rFonts w:cs="B Zar"/>
          <w:b/>
          <w:bCs/>
          <w:sz w:val="22"/>
          <w:szCs w:val="24"/>
          <w:rtl w:val="true"/>
        </w:rPr>
        <w:tab/>
      </w:r>
    </w:p>
    <w:p>
      <w:pPr>
        <w:pStyle w:val="Normal"/>
        <w:bidi w:val="1"/>
        <w:ind w:left="991" w:right="0" w:hanging="60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rtl w:val="true"/>
          <w:lang w:val="en-US" w:bidi="fa-IR"/>
        </w:rPr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اضلا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اضلا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ا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ا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</w:r>
    </w:p>
    <w:p>
      <w:pPr>
        <w:pStyle w:val="Heading1"/>
        <w:ind w:left="340" w:right="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bidi="fa-IR"/>
        </w:rPr>
      </w:pPr>
      <w:r>
        <w:rPr>
          <w:rtl w:val="true"/>
        </w:rPr>
        <w:drawing>
          <wp:inline distT="0" distB="0" distL="0" distR="0">
            <wp:extent cx="6111875" cy="3947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6102350" cy="5426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63"/>
        <w:gridCol w:w="2427"/>
        <w:gridCol w:w="2240"/>
      </w:tblGrid>
      <w:tr>
        <w:trPr>
          <w:trHeight w:val="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" w:hAnsi="Sakkal Majalla" w:cs="Sakkal Majalla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5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  <w:lang w:val="en-US" w:eastAsia="en-US"/>
        </w:rPr>
        <w:object w:dxaOrig="8960" w:dyaOrig="6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pt;height:320.2pt" filled="f" o:ole="">
            <v:imagedata r:id="rId15" o:title=""/>
          </v:shape>
          <o:OLEObject Type="Embed" ProgID="Excel.Sheet.12" ShapeID="ole_rId14" DrawAspect="Content" ObjectID="_886558277" r:id="rId14"/>
        </w:object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-187" w:right="0" w:firstLine="37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tl w:val="true"/>
          <w:lang w:val="en-US" w:eastAsia="en-US"/>
        </w:rPr>
        <w:object w:dxaOrig="8960" w:dyaOrig="58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pt;height:296.2pt" filled="f" o:ole="">
            <v:imagedata r:id="rId17" o:title=""/>
          </v:shape>
          <o:OLEObject Type="Embed" ProgID="Excel.Sheet.12" ShapeID="ole_rId16" DrawAspect="Content" ObjectID="_1951365141" r:id="rId16"/>
        </w:object>
      </w:r>
    </w:p>
    <w:p>
      <w:pPr>
        <w:pStyle w:val="Normal"/>
        <w:bidi w:val="1"/>
        <w:ind w:left="566" w:right="0" w:hanging="567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bidi w:val="1"/>
        <w:ind w:left="566" w:right="0" w:hanging="895"/>
        <w:jc w:val="both"/>
        <w:rPr>
          <w:rFonts w:ascii="Sakkal Majalla" w:hAnsi="Sakkal Majalla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574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tl w:val="true"/>
          <w:lang w:val="en-US" w:eastAsia="en-US"/>
        </w:rPr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pt;height:300.5pt" filled="f" o:ole="">
            <v:imagedata r:id="rId19" o:title=""/>
          </v:shape>
          <o:OLEObject Type="Embed" ProgID="Excel.Sheet.12" ShapeID="ole_rId18" DrawAspect="Content" ObjectID="_1020872603" r:id="rId18"/>
        </w:objec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sz w:val="22"/>
          <w:szCs w:val="24"/>
          <w:lang w:val="en-US"/>
        </w:rPr>
      </w:pPr>
      <w:r>
        <w:rPr>
          <w:rFonts w:cs="B Zar" w:ascii="Sakkal Majalla" w:hAnsi="Sakkal Majalla"/>
          <w:sz w:val="22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B Zar"/>
          <w:b/>
          <w:b/>
          <w:bCs/>
          <w:sz w:val="22"/>
          <w:szCs w:val="24"/>
          <w:lang w:val="en-US" w:bidi="fa-IR"/>
        </w:rPr>
      </w:pPr>
      <w:r>
        <w:rPr>
          <w:rFonts w:cs="B Zar" w:ascii="Sakkal Majalla" w:hAnsi="Sakkal Majalla"/>
          <w:b/>
          <w:bCs/>
          <w:sz w:val="22"/>
          <w:szCs w:val="24"/>
          <w:rtl w:val="true"/>
          <w:lang w:val="en-US" w:bidi="fa-IR"/>
        </w:rPr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3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6.75pt;height:102.25pt" filled="f" o:ole="">
            <v:imagedata r:id="rId21" o:title=""/>
          </v:shape>
          <o:OLEObject Type="Embed" ProgID="" ShapeID="ole_rId20" DrawAspect="Content" ObjectID="_1367917201" r:id="rId20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9pt;height:287.95pt" filled="f" o:ole="">
            <v:imagedata r:id="rId23" o:title=""/>
          </v:shape>
          <o:OLEObject Type="Embed" ProgID="Excel.Sheet.12" ShapeID="ole_rId22" DrawAspect="Content" ObjectID="_1284756285" r:id="rId22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340" w:right="0" w:hanging="432"/>
        <w:jc w:val="left"/>
        <w:rPr/>
      </w:pPr>
      <w:bookmarkStart w:id="8" w:name="__RefHeading___Toc85606409"/>
      <w:bookmarkEnd w:id="8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  <w:drawing>
          <wp:inline distT="0" distB="0" distL="0" distR="0">
            <wp:extent cx="6367145" cy="1848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sectPr>
          <w:headerReference w:type="default" r:id="rId25"/>
          <w:type w:val="nextPage"/>
          <w:pgSz w:w="11906" w:h="16838"/>
          <w:pgMar w:left="1138" w:right="1138" w:gutter="0" w:header="677" w:top="2880" w:footer="0" w:bottom="12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Heading1"/>
        <w:ind w:left="340" w:right="0" w:hanging="283"/>
        <w:jc w:val="left"/>
        <w:rPr/>
      </w:pPr>
      <w:bookmarkStart w:id="9" w:name="__RefHeading___Toc85606410"/>
      <w:bookmarkEnd w:id="9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7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</w:rPr>
        <w:drawing>
          <wp:inline distT="0" distB="0" distL="0" distR="0">
            <wp:extent cx="12521565" cy="68300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156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cs="B Zar"/>
          <w:b/>
          <w:b/>
          <w:bCs/>
          <w:color w:val="000000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160" cy="57092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b/>
          <w:b/>
          <w:bCs/>
          <w:color w:val="000000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Cs w:val="24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113" w:right="0" w:hanging="850"/>
        <w:jc w:val="both"/>
        <w:rPr/>
      </w:pPr>
      <w:r>
        <w:rPr>
          <w:rtl w:val="true"/>
        </w:rPr>
      </w:r>
    </w:p>
    <w:p>
      <w:pPr>
        <w:pStyle w:val="Normal"/>
        <w:bidi w:val="1"/>
        <w:ind w:left="-1021" w:right="0" w:hanging="567"/>
        <w:jc w:val="right"/>
        <w:rPr/>
      </w:pPr>
      <w:r>
        <w:rPr>
          <w:rtl w:val="true"/>
        </w:rPr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  <w:drawing>
          <wp:inline distT="0" distB="0" distL="0" distR="0">
            <wp:extent cx="12215495" cy="63607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549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154" w:right="0" w:firstLine="27"/>
        <w:jc w:val="distribute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312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312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32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312" w:right="0" w:hanging="0"/>
        <w:jc w:val="both"/>
        <w:rPr>
          <w:lang w:val="en-US"/>
        </w:rPr>
      </w:pPr>
      <w:r>
        <w:rPr>
          <w:rtl w:val="true"/>
        </w:rPr>
        <w:drawing>
          <wp:inline distT="0" distB="0" distL="0" distR="0">
            <wp:extent cx="12485370" cy="55359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537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/>
        <w:ind w:left="-61" w:right="0" w:firstLine="61"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429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تصال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یتینگ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018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02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9/2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BK14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9/2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9/2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3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کانیک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9/2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3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د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9/2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1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KO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PIM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9/2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3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007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09/3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6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ول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0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0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0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ردتای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0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0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8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گ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TG,PG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رچاه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ول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6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018S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028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7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8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2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ق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یازمن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9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سک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یت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SI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ژئوتکنیک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یوپ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یتین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028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W018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4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NAVIS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30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7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8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19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2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1/10/2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4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4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4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0"/>
        <w:gridCol w:w="1410"/>
        <w:gridCol w:w="1636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KOM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PIM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GCS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09/2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2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ینچ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فلولای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4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ینچ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09/2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3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78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01/09/23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09/2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3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BK-HD-WPA-C-0006_G00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09/2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3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دعا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حتمال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زمی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09/2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3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W007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09/2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3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فیمابی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09/2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3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79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01/09/30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09/30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3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STONE TRAP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3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ن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زد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3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GCS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علاو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تم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صلاحی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0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3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ترت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علام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0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4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غییرکاری؛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درنظرگرفت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جهیز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نشعا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نت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BK-05, 12, 1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4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80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01/10/07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0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4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01/07/01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01/08/30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0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4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01/07/01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01/08/30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0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4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NAVIS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30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% -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W046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4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ایپینگ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قل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نیاز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4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NISOC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PPL; Pipeline Material Spec.( D0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4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غییرکاری؛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ذخی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ازوئی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4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NISOC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D/Sh. For Potable Water Tank of Wellpads (D04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)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4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ترت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علام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GCS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کی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5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فت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81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/10/140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5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فیمابی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نخوا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7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5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بها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NISOC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GCS; Mech. D/Sh. For Slug Pump_D0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5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ایبا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GCS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هین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نطبق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1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5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ررسید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01/10/2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20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5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محترم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 xml:space="preserve">1401/10/20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18"/>
                <w:szCs w:val="18"/>
              </w:rPr>
            </w:pPr>
            <w:r>
              <w:rPr>
                <w:rFonts w:cs="B Mitra" w:ascii="Calibri" w:hAnsi="Calibri"/>
                <w:color w:val="000000"/>
                <w:sz w:val="18"/>
                <w:szCs w:val="18"/>
              </w:rPr>
              <w:t>065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KOM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9/2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IM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1/09/2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b/>
          <w:b/>
          <w:bCs/>
          <w:color w:val="000000"/>
          <w:sz w:val="6"/>
          <w:szCs w:val="10"/>
          <w:lang w:bidi="fa-IR"/>
        </w:rPr>
      </w:pPr>
      <w:r>
        <w:rPr>
          <w:rFonts w:cs="B Zar" w:ascii="Arial" w:hAnsi="Arial"/>
          <w:b/>
          <w:bCs/>
          <w:color w:val="000000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54"/>
        <w:gridCol w:w="1701"/>
        <w:gridCol w:w="1276"/>
        <w:gridCol w:w="1042"/>
      </w:tblGrid>
      <w:tr>
        <w:trPr>
          <w:tblHeader w:val="true"/>
          <w:trHeight w:val="29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دعا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حتمال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زمی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09/2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3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0"/>
              </w:rPr>
            </w:pPr>
            <w:r>
              <w:rPr>
                <w:rFonts w:cs="B Mitra" w:ascii="Calibri" w:hAnsi="Calibri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STONE TRA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10/0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3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ترت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علام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10/0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4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0"/>
              </w:rPr>
            </w:pPr>
            <w:r>
              <w:rPr>
                <w:rFonts w:cs="B Mitra" w:ascii="Calibri" w:hAnsi="Calibri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یپینگ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ینک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قل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10/1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0"/>
              </w:rPr>
            </w:pPr>
            <w:r>
              <w:rPr>
                <w:rFonts w:cs="B Mitra" w:ascii="Calibri" w:hAnsi="Calibri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غییرکاری؛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ذخی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وئی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ییدی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10/1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4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0"/>
              </w:rPr>
            </w:pPr>
            <w:r>
              <w:rPr>
                <w:rFonts w:cs="B Mitra" w:ascii="Calibri" w:hAnsi="Calibri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NISOC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D/Sh. For Potable Water Tank of Wellpads (D04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)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10/1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4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0"/>
              </w:rPr>
            </w:pPr>
            <w:r>
              <w:rPr>
                <w:rFonts w:cs="B Mitra" w:ascii="Calibri" w:hAnsi="Calibri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ترت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علام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ک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جد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10/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5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0"/>
              </w:rPr>
            </w:pPr>
            <w:r>
              <w:rPr>
                <w:rFonts w:cs="B Mitra" w:ascii="Calibri" w:hAnsi="Calibri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بها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NISOC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; Mech. D/Sh. For Slug Pump_D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10/1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5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0"/>
              </w:rPr>
            </w:pPr>
            <w:r>
              <w:rPr>
                <w:rFonts w:cs="B Mitra" w:ascii="Calibri" w:hAnsi="Calibri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ایبا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گاز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GCS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نطبق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10/18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5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0"/>
              </w:rPr>
            </w:pPr>
            <w:r>
              <w:rPr>
                <w:rFonts w:cs="B Mitra" w:ascii="Calibri" w:hAnsi="Calibri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ررس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>1401/10/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10/2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5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0"/>
              </w:rPr>
            </w:pPr>
            <w:r>
              <w:rPr>
                <w:rFonts w:cs="B Mitra" w:ascii="Calibri" w:hAnsi="Calibri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0"/>
                <w:sz w:val="20"/>
                <w:szCs w:val="20"/>
                <w:rtl w:val="true"/>
              </w:rPr>
              <w:t>محتر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0"/>
                <w:szCs w:val="20"/>
              </w:rPr>
              <w:t xml:space="preserve">1401/10/2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</w:rPr>
              <w:t>065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0"/>
              </w:rPr>
            </w:pPr>
            <w:r>
              <w:rPr>
                <w:rFonts w:cs="B Mitra" w:ascii="Calibri" w:hAnsi="Calibri"/>
                <w:color w:val="000000"/>
                <w:sz w:val="2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6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شك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ذ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ي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كم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مان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</w:t>
      </w:r>
      <w:r>
        <w:rPr>
          <w:rFonts w:ascii="Calibri" w:hAnsi="Calibri" w:eastAsia="Calibri" w:cs="Calibri"/>
          <w:szCs w:val="24"/>
          <w:rtl w:val="true"/>
          <w:lang w:val="en-US" w:bidi="fa-IR"/>
        </w:rPr>
        <w:t>‍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ا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ود</w:t>
      </w:r>
    </w:p>
    <w:p>
      <w:pPr>
        <w:pStyle w:val="Normal"/>
        <w:numPr>
          <w:ilvl w:val="0"/>
          <w:numId w:val="6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چن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340" w:right="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340" w:right="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سان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60"/>
        <w:gridCol w:w="3685"/>
        <w:gridCol w:w="3666"/>
        <w:gridCol w:w="657"/>
      </w:tblGrid>
      <w:tr>
        <w:trPr>
          <w:tblHeader w:val="true"/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R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mittal 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 Numb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ument Tit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MR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Control Valv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PH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are,Blow Down And Relief Philosop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LI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&amp;C Power Consumption Summa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CN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Flow Element Siz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CN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Control Valve Siz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L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Pipeline Wall Thicknes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L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eline Material Specif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I-M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Flang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I-M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Manual Valve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I-M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Gasket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CV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te Visit Report (Civil Work) - G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HD-000-GE-RT-00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nthly Progress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PR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R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35-PEDCO-110-PR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8N-PEDCO-110-PR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R-PF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LI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e in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PL-DW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eline Standard Drawing For Cover Slabs And Set-On-Weigh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2-PEDCO-110-EL-MR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Transmission Over head Line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5-PEDCO-110-EL-MR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Transmission Over head Line - BK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05-PEDCO-110-EL-MR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Transmission Over head Line - BK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ctrical Typical Schematic Diagrams For MV pan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DT-0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ESD Console/F&amp;G Matrix Pan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DT-00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Rotamet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 Room Layout &amp; Arrangement Draw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LI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nels &amp; Junction Box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I-M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Fittings - Manifold &amp;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PR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- W0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MR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Pressure Safety Valves (PSV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I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DMS Model Review Report (60%)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I-R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DMS Model Review Report (60%)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I-R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DMS Model Review Report (30%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R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DMS Model Review Report (60%)-G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SU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er Head Line Plan and Profile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2-PEDCO-110-SU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er Head Line Plan and Profile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5-PEDCO-110-SU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er Head Line Plan and Profile - BK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05-PEDCO-110-SU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er Head Line Plan and Profile - BK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SU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n &amp; Profile Drawings For Gas Pipeline (to Siahmaka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ing Corrosion Study &amp; Material Selec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DG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iring Diagram For Remote Control Panel (RCP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elines Hydraulic Calc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SU-M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pographical Ma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SA-TB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Fire Fighting and Safety Equipment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SA-TB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Fire Safety Sign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SA-TB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Fire Fighting and Safety Equipment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SA-TB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Fire Safety Sign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For pipelin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CV-DW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dard Drawing For Catch Basi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DW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allation Detail &amp; Notes for Connection OHL to Gantries for Wel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LD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 Logic Diagram For LV Incomers and bus t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PR-PH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olation Philosop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09/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ME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Potable Water Tank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PY-00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arthing &amp; Lightning Layout for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SL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istent MV Switchgear Expansion Single Line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CN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Earthing &amp; Lightning System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BD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/ESD/F&amp;G System Block Diagram Configur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LI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t Point &amp; Alarm List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CV-DW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dard Drawing For Manho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CV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Flood Contro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CV-DW-0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dard Drawing For Valve Bo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LI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/O List For ESD Syste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l Flow Diagram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l Flow Diagram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l Flow Diagram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35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l Flow Diagram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8N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l Flow Diagram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I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terial Flow Diagram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P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&amp;ID - Gas Pipeline (to Siahmakan G.I. Statio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LI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ne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PY-0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arthing Layout for Desalting Un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PY-0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arthing Layout for Production Un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ME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Fuel Oil Storage Drum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35-PEDCO-110-C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neral Civil Layout -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I-MR-000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Pipe Support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220-EL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ectrical Load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PI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&amp;ID - Condensate Pipeline (to Binak PU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Control System/Console/Furnitu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MR For ESD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I-MT-00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TO For Bolt &amp; Nuts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TB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Fitt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TB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Flan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SU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te Visit Report - Manifold Extens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C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neral Civil Layout -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35-PEDCO-110-CV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ugh Grading Plans -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LI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/O List For Control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IN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ypical Instrument Installation Drawing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IN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 Earthing Typical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EL-SL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V Switchgear/MCC Expansion SLD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HV-CN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VAC Calculation Note For Security Building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HV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VAC System Layout For Security Building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HV-PY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umbing &amp; Sewage Piping Layout For Security Building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DG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D Level Hierarc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PH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D Philosop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PR-PH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D Philosop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PI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ymbol &amp; Legend For PFD and P&amp;I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PH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 Philosop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BD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D Block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CN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Lighting System of Well Pads Switchgear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PY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ghting &amp; Small Power Layout For Switchgear Building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PI-TB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Pipe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I-TB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BE For Pipe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PH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D Philosop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35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8N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PR-PH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rol Philosop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PPL-PEDCO-320-PR-LI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lief Load Summa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LI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mission and Effluent Summar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PY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ghting &amp; Small Power Layout For Security Building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CN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Lighting System of Well Pads Security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IN-LI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t Point &amp; Alarm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PI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DMS Model Review Report (60%)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I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DMS Model Review Report (30%)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I-R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DMS Model Review Report (30%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PR-PI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&amp;ID  for Diesel Oil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PR-PI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&amp;ID for Potable Water Tan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CN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Earthing &amp; Lightning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Instrument Devices - W007S &amp; Extension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CV-DW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dard Drawing For Civil Underground Crossing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NRAL-PEDCO-000-GE-D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ter Document List (MDL) &amp; Updat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CV-PY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nt Clean Water Drainage System Layout &amp; Detai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CV-PY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ad, Paving And Plant Finish Grading Layout &amp; Section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PR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D Block Diagram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PI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ing Support List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ME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fication For Air Cooled Heat Exchang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EL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verall Earthing Lay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IN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 Sheets For WHCP/HPU - Wellhe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IN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cification For WHCP/HP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28-PEDCO-110-IN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 Location Layout Drawing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46S-PEDCO-110-IN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 Location Layout Drawing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DT-0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Slug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DT-00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Glycol Transfer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DT-002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Glycol Manual Pu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DT-002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Flare KO Drum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DT-002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Potable Water Pu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DT-00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Data Sheets For Glycol Drain Pu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CN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Diesel Generator Sizing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35-PEDCO-110-CV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vil and Structural drawings -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8N-PEDCO-110-C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neral Civil Layout -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ST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e Supports Foundation Drawing For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ST-DW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ipe Supports Structure Drawing For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18S-PEDCO-110-IN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rument Location Layout Drawing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SSGRL-PEDCO-110-EL-SL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ingle Line Diagram For LV Switchgear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W007S-PEDCO-110-EL-PY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arthing &amp; Lightning Layout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CV-CN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Oily Contaminated Water Drainage Channe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ST-CN-0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lculation Note For Compressor Area Main Sleep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GCS-PEDCO-120-PR-PF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cess Flow Diagram (PFD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HV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VAC Calculation Note For Switchgear Building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H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VAC System Layout For Switchgear Building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1/10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K-BK14-PEDCO-110-HV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umbing &amp; Sewage Piping Layout For Switchgear Building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FC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br w:type="page"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33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3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4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8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9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</w:t>
          </w: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1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9"/>
      <w:gridCol w:w="1038"/>
      <w:gridCol w:w="1307"/>
      <w:gridCol w:w="1652"/>
      <w:gridCol w:w="992"/>
      <w:gridCol w:w="1323"/>
      <w:gridCol w:w="1652"/>
      <w:gridCol w:w="1488"/>
      <w:gridCol w:w="1322"/>
      <w:gridCol w:w="4269"/>
    </w:tblGrid>
    <w:tr>
      <w:trPr>
        <w:trHeight w:val="1843" w:hRule="atLeast"/>
        <w:cantSplit w:val="true"/>
      </w:trPr>
      <w:tc>
        <w:tcPr>
          <w:tcW w:w="462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6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0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426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4629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1077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9</w:t>
          </w:r>
        </w:p>
      </w:tc>
      <w:tc>
        <w:tcPr>
          <w:tcW w:w="4269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46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4269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46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19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4269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7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8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9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1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1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2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3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9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1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75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5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41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6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8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7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9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1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340" w:right="340" w:hanging="283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"/>
      <w:sz w:val="22"/>
      <w:szCs w:val="26"/>
      <w:lang w:val="en-GB"/>
    </w:rPr>
  </w:style>
  <w:style w:type="character" w:styleId="Heading6Char">
    <w:name w:val="Heading 6 Char"/>
    <w:qFormat/>
    <w:rPr>
      <w:rFonts w:cs="Traditional Arabic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7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package" Target="embeddings/oleObject1.xlsx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package" Target="embeddings/oleObject2.xlsx"/><Relationship Id="rId15" Type="http://schemas.openxmlformats.org/officeDocument/2006/relationships/image" Target="media/image5.png"/><Relationship Id="rId16" Type="http://schemas.openxmlformats.org/officeDocument/2006/relationships/package" Target="embeddings/oleObject3.xlsx"/><Relationship Id="rId17" Type="http://schemas.openxmlformats.org/officeDocument/2006/relationships/image" Target="media/image6.png"/><Relationship Id="rId18" Type="http://schemas.openxmlformats.org/officeDocument/2006/relationships/package" Target="embeddings/oleObject4.xlsx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package" Target="embeddings/oleObject6.xlsx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image" Target="media/image15.wmf"/><Relationship Id="rId27" Type="http://schemas.openxmlformats.org/officeDocument/2006/relationships/header" Target="header2.xml"/><Relationship Id="rId28" Type="http://schemas.openxmlformats.org/officeDocument/2006/relationships/image" Target="media/image16.wmf"/><Relationship Id="rId29" Type="http://schemas.openxmlformats.org/officeDocument/2006/relationships/header" Target="header3.xml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3:00Z</dcterms:created>
  <dc:creator>r.amiri</dc:creator>
  <dc:description/>
  <cp:keywords/>
  <dc:language>en-US</dc:language>
  <cp:lastModifiedBy>Mahsa Aref</cp:lastModifiedBy>
  <cp:lastPrinted>2023-01-16T09:31:00Z</cp:lastPrinted>
  <dcterms:modified xsi:type="dcterms:W3CDTF">2023-01-16T06:04:00Z</dcterms:modified>
  <cp:revision>358</cp:revision>
  <dc:subject/>
  <dc:title>گزارش ماهيانه</dc:title>
</cp:coreProperties>
</file>