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7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EL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TO For Power &amp; Control Cables - Manifold &amp;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7T06:01:00Z</dcterms:modified>
  <cp:revision>2166</cp:revision>
  <dc:subject/>
  <dc:title>Ref</dc:title>
</cp:coreProperties>
</file>