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In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Network (Load Flow, Motor Starting &amp; Short Circuit)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06:09:00Z</dcterms:modified>
  <cp:revision>2166</cp:revision>
  <dc:subject/>
  <dc:title>Ref</dc:title>
</cp:coreProperties>
</file>