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0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8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A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ire Proofing Zone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A-PY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afety &amp; Fire Fighting Equipment Location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17T20:47:00Z</dcterms:modified>
  <cp:revision>2167</cp:revision>
  <dc:subject/>
  <dc:title>Ref</dc:title>
</cp:coreProperties>
</file>