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0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8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PPL-PEDCO-320-ME-MR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MR For Pig Tra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17T20:59:00Z</dcterms:modified>
  <cp:revision>2167</cp:revision>
  <dc:subject/>
  <dc:title>Ref</dc:title>
</cp:coreProperties>
</file>