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SP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uty Specification for Instrument/Plant Air &amp; Nitrogen Packa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UF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Utility Flow Diagrams (UFD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R-LI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hemical Consumption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1T05:09:00Z</dcterms:modified>
  <cp:revision>2169</cp:revision>
  <dc:subject/>
  <dc:title>Ref</dc:title>
</cp:coreProperties>
</file>