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PR-PH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solation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1T05:01:00Z</dcterms:modified>
  <cp:revision>2169</cp:revision>
  <dc:subject/>
  <dc:title>Ref</dc:title>
</cp:coreProperties>
</file>