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3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9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EL-MR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Lighting &amp; Distribution Main Panels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EL-MR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Lighting &amp; Distribution Main Panels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4-PEDCO-110-EL-MR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Lighting &amp; Distribution Main Panels -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2-PEDCO-110-EL-MR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Lighting &amp; Distribution Main Panels - BK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5-PEDCO-110-EL-MR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Lighting &amp; Distribution Main Panels - BK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05-PEDCO-110-EL-MR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Lighting &amp; Distribution Main Panels - BK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29T06:26:00Z</dcterms:modified>
  <cp:revision>2180</cp:revision>
  <dc:subject/>
  <dc:title>Ref</dc:title>
</cp:coreProperties>
</file>