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83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9/JAN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W007S-PEDCO-110-ME-MR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Pumps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1-29T06:38:00Z</dcterms:modified>
  <cp:revision>2179</cp:revision>
  <dc:subject/>
  <dc:title>Ref</dc:title>
</cp:coreProperties>
</file>