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CC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PY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CTV Equipment Layout Inside CCTV Control Room in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PY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CTV Equipment Layout Inside CCTV Control Room in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31T06:07:00Z</dcterms:modified>
  <cp:revision>2181</cp:revision>
  <dc:subject/>
  <dc:title>Ref</dc:title>
</cp:coreProperties>
</file>