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BK05-PEDCO-11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ite Visit Report (Civil Work)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31T07:21:00Z</dcterms:modified>
  <cp:revision>2181</cp:revision>
  <dc:subject/>
  <dc:title>Ref</dc:title>
</cp:coreProperties>
</file>