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4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1/FEBRUARY 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W028-PEDCO-110-ST-DW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latform Structure Drawing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2-01T05:24:00Z</dcterms:modified>
  <cp:revision>2184</cp:revision>
  <dc:subject/>
  <dc:title>Ref</dc:title>
</cp:coreProperties>
</file>