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allation Detail &amp; Notes for Connection OHL to Gantries for W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5T12:52:00Z</dcterms:modified>
  <cp:revision>2187</cp:revision>
  <dc:subject/>
  <dc:title>Ref</dc:title>
</cp:coreProperties>
</file>