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TE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lecom Systems Legend and Symb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lecomm Equipment Layout For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7T07:31:00Z</dcterms:modified>
  <cp:revision>2190</cp:revision>
  <dc:subject/>
  <dc:title>Ref</dc:title>
</cp:coreProperties>
</file>