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8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ST-DW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tandard Drawing For Lighting pole foundation Plan &amp;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08T06:06:00Z</dcterms:modified>
  <cp:revision>2193</cp:revision>
  <dc:subject/>
  <dc:title>Ref</dc:title>
</cp:coreProperties>
</file>