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6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14/FEBRUARY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EL-DG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Wiring Diagram For Interposing Relay Panel (IR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14T06:59:00Z</dcterms:modified>
  <cp:revision>2197</cp:revision>
  <dc:subject/>
  <dc:title>Ref</dc:title>
</cp:coreProperties>
</file>