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7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4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PPL-PEDCO-320-PR-D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rocess 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14T07:59:00Z</dcterms:modified>
  <cp:revision>2197</cp:revision>
  <dc:subject/>
  <dc:title>Ref</dc:title>
</cp:coreProperties>
</file>