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6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15/FEBRUARY 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PI-M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Fittings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PI-M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Flanges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PI-MT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Manual Valves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PI-MT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Gaskets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PI-MT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Bolt &amp; Nuts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14T11:55:00Z</dcterms:modified>
  <cp:revision>2199</cp:revision>
  <dc:subject/>
  <dc:title>Ref</dc:title>
</cp:coreProperties>
</file>